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3948-1/2020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0. február 18–án 14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 elnöke, Kocsis Róbert bizottsági tag, Jónás Kálmán bizottsági tag, Szathmári-Szabó Géza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Dr. Korpos Szabolcs jegyző, Dr. Sléder Tamás irodvezető-aljegyző, Kiss Andrea városfejlesztési ügyintéző,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Holácsik Marianna HKSZK intézményvezető, Szoboszlainé Zabos Petra Hajdúszoboszlói Gyermeksziget Bölcsőde intézményvezető, Dr. Zelenákné Dr. Szabó Tímea Margit házi gyermekorvos, Dr. Pataki István felnőtt fogor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4 fővel határozatképes (dr. Sóvágó László képviselő úr nem tud jelen lenni). A bizottsági elnök javaslatot tett a napirendi pontok sorrendjének módosítására (Az 1. napirendi pontot utoljára tárgyaljuk, Dr. Szabó Tímea Margit doktornő késése miatt).</w:t>
      </w:r>
    </w:p>
    <w:p>
      <w:pPr>
        <w:pStyle w:val="TextBody"/>
        <w:rPr/>
      </w:pPr>
      <w:r>
        <w:rPr>
          <w:sz w:val="24"/>
          <w:szCs w:val="24"/>
        </w:rPr>
        <w:t>A bizottsági elnök javaslatot tett a módosított napirend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/2020. (II.18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február 18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I. számú felnőtt fogorvosi körzet feladatainak ellátására </w:t>
      </w:r>
      <w:r>
        <w:rPr>
          <w:i/>
          <w:sz w:val="24"/>
          <w:szCs w:val="24"/>
        </w:rPr>
        <w:t>(A 2020. február 20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társasházak energetikai felújításhoz igényelt önkormányzati támogatással kapcsolatosan </w:t>
      </w:r>
      <w:r>
        <w:rPr>
          <w:i/>
          <w:sz w:val="24"/>
          <w:szCs w:val="24"/>
        </w:rPr>
        <w:t>(A 2020. február 20-i képviselő-testületi ülés 2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vaslat gyermekvédelmi, szociális rendeletek módosítására </w:t>
      </w:r>
      <w:r>
        <w:rPr>
          <w:i/>
          <w:sz w:val="24"/>
          <w:szCs w:val="24"/>
        </w:rPr>
        <w:t>(A 2020. február 20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őterjesztés I. számú házi gyermekorvosi körzet feladatainak ellátására (A 2020. február 20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felnőtt fogorvosi körzet feladatainak ellát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TextBody"/>
        <w:rPr/>
      </w:pPr>
      <w:r>
        <w:rPr>
          <w:sz w:val="24"/>
          <w:szCs w:val="24"/>
        </w:rPr>
        <w:t>Itt van Pataki István főorvos úr, aki a megérdemelt nyugdíját szeretné letölteni 2020. július 01-től. Emiatt el szerette volna elidegeníteni a praxisát és az ehhez tartozó ingatlant és a benne lévő rendelőjét. Erre az előkészületek meg is történtek, de előterjesztőként szeretné, ha levennénk a napirendről az előterjesztést, ugyanis az ellátó orvos doktornő ma reggel 9 órakor elállt az előszerződéstől, egészségügyi okokra hivatkozással. Minden nyilatkozatát és az előszerződést visszavonta, ezért okafogyottá válik ez az előszerződés. Ezért kéri a bizottságot, hogy most vegye le napirend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Pataki Istv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 délelőtt hívta fel a doktornő, hogy egészségügyi okok miatt visszalép az előszerződéstől. Tudomásul kell vennie, mindenkinek személyiségi joga, felelősségteljesebb dolog visszamondani, mint hogy állandó táppénzzel látná el a körzetet. Annyit szeretne még elmondani, hogy most szóban visszamondja azt a nyilatkozatát, hogy nyugdíjba szeretne vonulni. Amikor aktuális lesz, élni fog ezzel a jogával, de most kénytelen visszamondani a nyilatkozat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támogatja, hogy vegyük le az előterjesztést a napirendről,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20.(II.18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z előterjesztés okafogyottá válása miatt, az előterjesztést levette a napirend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társasházak energetikai felújításhoz igényelt önkormányzati támogatással kapcsolatosa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ss Andre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lenne a kérésük, hogy a bizottság határozza meg a támogatás odaítélésének szempontjait és annak alapján készülne a rendelet. Illetve várnak javaslatokat arra vonatkozóan, hogy kik legyenek jogosultak erre a támogatásr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már rendelkezik egy Energetikai szabályzattal, melyet a Gazdasági Bizottság alkotott, képviselő-testületi felhatalmazással. Gyakorlatban ez a szabályzat egyedi önálló lakóingatlanokról szól. Itt a szociális rászorultságot vizsgálni kell és az életveszélyes helyzetek elhárítására készült. Azzal egyet tud érteni, hogy szükség van egy lefektetett szabályzatra. A mi szabályzatunk semmiképpen nem alkalmas a Társasházak energetikai támogatására, sem módosítással, sem kiegészítéssel. Mindenképp azt javasolja, hogy egy teljesen új szabályzat készüljön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Ennek a szabályzatnak a megalkotásánál az is fontos lenne, hogy ne a Szociális és Egészségügyi Bizottság hatáskörében maradjon, mivel nem rászorultsági alapon történik a vizsgálat, abszolút Városfejlesztési terület. Amennyiben egy új szabályzat készül, mindenképpen célszerűbb lenne annak a bizottságnak a hatáskörébe utalni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Van az idei költségvetésben erre elkülönített összeg?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csen, de a tartalék terhére meg lesz állapítva valamekkora összeg. Kb. 20 M Ft-os keretösszegre gondoltak ebben az évben. A határozati javaslatot, véleménye szerint úgy kellene megfogalmazni, hogy a bizottság véleménye az, hogy elviekben támogatjuk, viszont kérésünk az, hogy a megfelelő szabályzat megfogalmazását követően, a Városfejlesztési Bizottság hatáskörébe kerüljön ez a dolog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i egyetért ezzel a határozati javaslattal, kézfeltartással jelezz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20.(II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viekben támogatja, hogy a Társasházak energetikai/egyéb homlokzatot érintő, városképi szempontból meghatározó felújításai önkormányzati támogatáshoz jussanak. A támogatás odaítélésének keretszempontjait a Városfejlesztési és Műszaki Bizottság hatáskörébe kéri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Javaslat gyermekvédelmi, szociális rendelete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de Erika</w:t>
      </w:r>
      <w:r>
        <w:rPr>
          <w:sz w:val="24"/>
          <w:szCs w:val="24"/>
        </w:rPr>
        <w:t xml:space="preserve"> szóban ismertette az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r. Sléder Tamá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volt könnyű dolgunk, amikor ezt a rendeletet össze kellett állítani. Polgármester úr egyeztetett nyugdíjas szervezetekkel, ezért került bele a szociális rész. A költségvetésbe 20 M Ft-os keretösszeg lett elkülönítve erre a célra, ebből az összegből kell gazdálkodni. Nem mindegy, hogy az önkormányzatnak 120 liter vagy 80 liter után kell fizetnie a támogatást az NKHV felé. Csak becsléseink vannak azzal kapcsolatban, hogy milyen érintett körről lehet szó. Ez a támogatás a 2. negyedévtől kerülne bevezetésre, ami azt jelenti, hogy a júliusban kiadott számlákat érinti majd. Márciusban jócskán megnövekszik a Szociális Irodán az ügyfelek szá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Normal"/>
        <w:jc w:val="both"/>
        <w:rPr/>
      </w:pPr>
      <w:r>
        <w:rPr>
          <w:sz w:val="24"/>
          <w:szCs w:val="24"/>
        </w:rPr>
        <w:t>Az elbírálás idejére esetleg segítséget nem kaphatna az iroda, esetleg plusz ember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léder Tamás:</w:t>
      </w:r>
    </w:p>
    <w:p>
      <w:pPr>
        <w:pStyle w:val="Normal"/>
        <w:jc w:val="both"/>
        <w:rPr/>
      </w:pPr>
      <w:r>
        <w:rPr>
          <w:sz w:val="24"/>
          <w:szCs w:val="24"/>
        </w:rPr>
        <w:t>Tény, hogy ez nehéz feladat lesz, iktatásban esetleg tudnak segítséget nyújtani, de 3 ügyintéző van az irodán, elégnek kell lenni mindenképpen. Pont ebből az okból került meghatározásra a 2 éves időtartam, hogy ne legyen minden évben tavasszal legyen ez a nagy dömp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intézőknek egyedi határozatot kell hozniuk az ügy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 szeretné kérni, hogy a márciusi Hajdúszoboszló újságban jelenjen meg a hulladékszállítási díjkedvezmény igénylési feltétele, hogy minél több emberhez eljusson az informá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thmári-Szabó Gé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 lakosságának van olyan rétege, aki nincs 65 éves, rokkantsági járadékban részesül, melynek összege 38.000.-Ft. A jogosultsági feltételeket át kellene gondolni, a jogosultak körét kibővíthetnék azokkal, akik rokkantsági járadékban részesülnek. Aki betegsége, fogyatékossága miatt egész életében munkaképtelen, ők is részesülhetnének ebben a támogatásban, mivel az ő jövedelmük nagyon alacsony. Véleménye szerint az igazságosabb len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, társadalmilag nem igazságos ez a rendelet. Bele lehetne venni a nyugdíjszerű ellátásban részesülőket, de akkor a 20 M Ft-os keretet meg kellene duplázni. Nem ezt a feladatot kapták, nem ez volt a döntéshozó szándé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Korpos Szabolc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egyeztetések során számos kört megvizsgáltak, aki a társadalmi igazságosság szempontjából beleeshetne ebbe a kedvezménybe. Tettek is javaslatokat, de a feladat konkrét volt. A jelenlegi költségvetésben biztosított összegből arra a szakmai körre tudunk ebben az évben kedvezményt biztosítani, amit ide leírtunk a rendeletben. Ez a rendelet bővíthető bármikor, ha meg van hozzá a költségvetési fedezet. Most jelenleg erre a feladatra, erre a forrásra ezt az alanyi kört tudtuk összeszedni, és teljesen egyet értenek azzal, hogy bővíthető lenne a jövőben. A beérkezett kérelmek és az idő előre haladtával megnézzük, hogy ez a jogi intézmény, hogy fog tudatosulni az állampolgárokban és a gyakorlatban. Azt javasolja, hogy ezt most indítsuk be, nézzük meg hogy néz ki a gyakorlatban, nézzük meg, hogy kik azok akik ebbe a körbe bevonhatóak lenné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thmári-Szabó Gé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szerepeljen a jegyzőkönyvben, hogy tervezzük a jövőben bővítését a rendeletnek ebben az irány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r. Sléder  Tamá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 gondolja ez a félév elég lehet arra, hogy tapasztalatokat gyűjtsünk, meglátjuk mennyi kérelem jött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i támogatja a rendeletmódosításokat, kézfeltartással jel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20.(II.18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 a gyermekvédelmi és szociális rendeletek módosí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február 20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házi gyermekorvosi körzet feladatainak ellátásár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de Erika</w:t>
      </w:r>
      <w:r>
        <w:rPr>
          <w:sz w:val="24"/>
          <w:szCs w:val="24"/>
        </w:rPr>
        <w:t xml:space="preserve"> köszöntötte és bemutatta a bizottság tagjainak Dr. Zelenákné Dr. Szabó Tímea doktornőt, aki az I. számú házi gyermekorvosi körzet állandó helyettesítő orvosa. Ezután röviden ismertette az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Zelenákné Dr. Szabó Tímea Margi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brecenből jár ki Hajdúszoboszlóra, úgy látja, hogy a családjának és neki is megoldható ez a kijárás. Megszerette ezt a környezetet, a betegeket és szeretne itt maradni. Jól érzi magát itt, reméli tényleg elégedettek a munkájá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20.(II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felé is elfogadásra javasolja az alábbi határozati javaslatoka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nyilatkozik, hogy Dr. Zelenákné Dr. Szabó Tímea Margit gyermekorvos személyét elfogadja és a Hajdúszoboszló I. számú gyermekorvosi  körzetre vonatkozó feladatok jövőbeni ellátása érdekében – az előterjesztés 1. sz. mellékletének megfelelő, önálló orvosi tevékenységről szóló 2000. évi II. törvény 2/A. § (2) bekezdés a) pontjának megfelelően - előszerződést köt Dr. Zelenákné Dr. Szabó Tímea Margit (sz: Mátészalka, 1982.11.05. an: Puskás Mária pecsétszáma: 70009) csecsemő és gyermekgyógyász szakorvoss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, mint Megbízó, a Hajdúszoboszló I. számú gyermekorvosi körzet területi ellátási kötelezettséggel történő egészségügyi alapfeladatok ellátásával 2020. május 01-től Dr. Zelenákné Dr. Szabó Tímea Margit egyéni vállalkozót, mint egészségügyi szolgáltatót, (székhelye: 4033 Debrecen, Béri Balogh u. 26. adószáma: 55346711-1-29, nyilvántartási száma: 54006261, ahol a telephelye/feladat-ellátás helye: 4200 Hajdúszoboszló, Szilfákalja 1-3) bízza meg. A fenti körzetben a feladat-ellátó orvos személyesen, Dr. Zelenákné Dr. Szabó Tímea Margit gyermekorvosnő. Hajdúszoboszló Város Önkormányzata, mint megbízó és a Dr. Zelenákné Dr. Szabó Tímea Margit egyéni vállalkozó, mint megbízott között – az előterjesztés 2. számú mellékletében foglaltak alapján – a fenti körzet feladat-ellátására végleges egészségügyi feladat-ellátási szerződést köt, -1-5 számú mellékleteivel együtt -  amennyiben doktornő praxisengedélyt kap és minden hatályos jogszabályi feltételnek megfelel, az I. számú gyermekorvosi körzet önálló gyermekorvosi tevékenységének végz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gyidejűleg a Hajdúszoboszló Város Képviselő-testületének 140/2019.(VIII.29) számú határozata alapján, 2019. szeptember 19-én aláírt, I. számú gyermekorvosi körzet helyettesítéssel történő működtetésére kötött megbízási szerződést, ahol a megbízó Hajdúszoboszló Város Önkormányzata, a megbízott Dr. Zelenákné Dr. Szabó Tímea Margit, a felek közös megegyezéssel 2020. március 31-től kezdődő felmondási idővel, 2020. április 30. napjával szünt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Hajdúszoboszló Város Önkormányzatának Képviselő-testülete elfogadja, hogy Dr. Zelenákné Dr. Szabó Tímea Margit csecsemő és gyermekgyógyász szakorvos (szül: Mátészalka, 1982.11.05. an: Puskás Mária) pecsétszáma:70009, 2020. május 01-től az alábbi személyeket jelölte meg általános helyetteseinek: Dr. Szegedi Lilla pecsétszáma:75693, Dr. Durányik Melinda pecsétszáma: 72527, Dr.  Papp Jenő pecsétszáma:30548, Dr. Szarka Gabriella pecsétszáma:58367, és Dr. Kretzer András pecsétszáma:77271, míg eseti helyetteseként Dr. Ozsváth Márta pecsétszáma:30679 szere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hozzájárul, hogy a I. számú házi gyermekorvosi körzet helyettesítéssel történő működéséig, a HSZ/1020-42/2019. számú, 2019. szeptember 19-én aláírt, Hajdúszoboszló Város Önkormányzata és Dr. Szarka Gabriella (szül: Debrecen, 1975.01.30. an: Dr. Forray Boglárka) egyéni vállalkozó gyermekorvos között létrejött, fenti körzet általános helyettesítő házi gyermekorvos (pecsétszáma:58367) Megbízási szerződését meghosszabbítja, 2020. január 01-től, 2020. április 30-ig, azonos feltétele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támogatja, hogy az egészségügyi alapellátás körzeteinek meghatározásáról szóló, jelenleg hatályos 19/2010. (XII.16.) önkormányzati rendeletének 1. számú függelékének helyébe, 2020. május 01-től az előterjesztés 3. számú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felhatalmazza a polgármestert az I. számú gyermekorvosi körzet feladat-ellátása érdekében, a feladat-ellátási előszerződés, majd a végleges szerződés, a keletkező dokumentumok aláírására illetve a jegyzőt a szerződések ellenjegy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április 3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15 óra 00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iró Anita</w:t>
        <w:tab/>
        <w:tab/>
        <w:tab/>
        <w:tab/>
        <w:tab/>
        <w:tab/>
        <w:tab/>
        <w:t xml:space="preserve">Kocsis Róbert    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2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02-27T07:16:00Z</dcterms:modified>
  <cp:revision>36</cp:revision>
  <dc:subject/>
  <dc:title>JEGYZŐKÖNYV</dc:title>
</cp:coreProperties>
</file>